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4 декабря</w:t>
      </w:r>
      <w:r>
        <w:rPr>
          <w:rFonts w:eastAsia="Calibri"/>
          <w:sz w:val="28"/>
          <w:szCs w:val="28"/>
        </w:rPr>
        <w:t xml:space="preserve">____  2020 г.                                                          №  </w:t>
      </w:r>
      <w:r>
        <w:rPr>
          <w:rFonts w:eastAsia="Calibri"/>
          <w:sz w:val="28"/>
          <w:szCs w:val="28"/>
          <w:u w:val="single"/>
        </w:rPr>
        <w:t>114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утверждении плана работы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Совета депутатов Талдомского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области 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1 год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 Утвердить план работы Совета депутатов Талдомского городского округа Московской области на 2021 год (прилагается)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4.12.2020 г.  № 114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67"/>
        <w:gridCol w:w="1614"/>
        <w:gridCol w:w="26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. Подготовка вопросов на заседание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едоставлении льгот по налогам и платежам в местный бюджет в 2021 го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, Управление земельных отношени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награждении Знаком «За заслуги перед Талдомским городским округо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присвоения звания «Почетный гражданин Талдомского городского округ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Устав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статусу, регламенту, вопросам местного самоуправления</w:t>
            </w:r>
          </w:p>
        </w:tc>
      </w:tr>
      <w:tr>
        <w:trPr>
          <w:trHeight w:val="1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несении изменений и дополнений в решение Совета депутатов  «О бюджете Талдомского городского округа на 2021 год и на плановый период 2022 и 2023 годов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б исполнении бюджета Талдомского городского округа з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квартал, 1-е полугодие, 9 месяцев       2021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езультатах работы главы и администрации Талдомского городского округа за 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Глава округа, администрация округа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работе Контрольно-счетной палаты Талдомского городского округа за 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руководитель КСП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б исполнении бюджета Талдомского городского округа за 2020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администрация округа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бюджета Талдомского городского округа на 2022 год и плановый период 2023 и 2024 г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Комиссия по вопросам бюджета, финансов, налоговой политики и муниципальной собственност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 утверждении плана приватизации объектов, находящихся в собственности Талдомского городского округа на 2022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иссия по вопросам бюджета, финансов, налоговой политики и муниципальной собственности, КУ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мотрение и утверждение проектов нормативно-правовых актов, внесенных в Совет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министрация округа, постоянные депутатские комиссии, 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работе постоянных депутатских комисс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 выполнении решений Совета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 о работе депута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. Организа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граждан по личным вопрос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, 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проведении «Круглых столов» по различной тематик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путаты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горячих телефонных линиях, проводимых администрацией Талдомского городского округ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дседатель Совета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частие в организации и проведении следующих мероприятий: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Юбилейные даты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Труда Моск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аздник весны и тру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обе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 ма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по профилактике правонарушений, наркомании, алкоголизма и СПИДа в молодежной сред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ащиты дет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памяти и скорб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 июня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гор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зн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нь народного един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вогодние праздники, Рожд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кабрь, январь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ругие празд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9:00Z</dcterms:created>
  <dc:creator>консультант</dc:creator>
  <dc:description/>
  <cp:keywords/>
  <dc:language>en-US</dc:language>
  <cp:lastModifiedBy>1</cp:lastModifiedBy>
  <cp:lastPrinted>2020-12-25T11:59:00Z</cp:lastPrinted>
  <dcterms:modified xsi:type="dcterms:W3CDTF">2020-12-30T11:41:00Z</dcterms:modified>
  <cp:revision>10</cp:revision>
  <dc:subject/>
  <dc:title/>
</cp:coreProperties>
</file>